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Республика Марий Эл 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от 15 апреля  2019 года №  8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по ремонту автомобильных дорог общего пользования местного значения 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</w:t>
      </w:r>
      <w:r>
        <w:rPr>
          <w:bCs/>
          <w:szCs w:val="28"/>
        </w:rPr>
        <w:t xml:space="preserve">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выполнения функций и полномочий</w:t>
      </w:r>
      <w:r>
        <w:rPr>
          <w:szCs w:val="28"/>
        </w:rPr>
        <w:t xml:space="preserve"> администрации муниципального образования «Кужмарское сельское поселение», </w:t>
      </w:r>
      <w:r>
        <w:rPr>
          <w:bCs/>
          <w:szCs w:val="28"/>
        </w:rPr>
        <w:t xml:space="preserve"> </w:t>
      </w:r>
      <w:r>
        <w:rPr>
          <w:szCs w:val="28"/>
        </w:rPr>
        <w:t>руководствуясь п. 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1zagolovok"/>
        <w:pageBreakBefor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аукцион в электронной форме  на  право заключения муниципального контракта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ределах лимитов бюджет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монту автомобильных дорог общего пользования местного значения ул.Коммунаров с.Кужмара и ул.Малая Кужмара д.Малая Кужмара Звениговского района  РМЭ на сумму   1 374 600,00 рублей, в т.ч.</w:t>
      </w:r>
      <w:r>
        <w:rPr>
          <w:sz w:val="28"/>
          <w:szCs w:val="28"/>
          <w:u w:val="single"/>
        </w:rPr>
        <w:t>:</w:t>
      </w:r>
    </w:p>
    <w:p>
      <w:pPr>
        <w:pStyle w:val="01zagolovok"/>
        <w:pageBreakBefor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КБК 90404099990070250244 – 1 347 100,00 рублей;</w:t>
      </w:r>
    </w:p>
    <w:p>
      <w:pPr>
        <w:pStyle w:val="01zagolovok"/>
        <w:pageBreakBefor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КБК 90404099990027660244 – 27 500,00 рублей.</w:t>
      </w:r>
    </w:p>
    <w:p>
      <w:pPr>
        <w:pStyle w:val="01zagolovok"/>
        <w:pageBreakBefor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документацию о проведение аукциона в электронной форме  на  право заключения муниципального контракта по ремонту автомобильных дорог общего пользования местного значения ул.Коммунаров с.Кужмара и ул.Малая Кужмара д.Малая Кужмара Звениговского района  РМЭ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                                                                Н.Э.Андр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56:00Z</dcterms:created>
  <dc:creator>offis</dc:creator>
  <dc:description/>
  <cp:keywords/>
  <dc:language>en-US</dc:language>
  <cp:lastModifiedBy>offis</cp:lastModifiedBy>
  <cp:lastPrinted>2019-04-14T18:05:00Z</cp:lastPrinted>
  <dcterms:modified xsi:type="dcterms:W3CDTF">2019-04-14T16:05:00Z</dcterms:modified>
  <cp:revision>4</cp:revision>
  <dc:subject/>
  <dc:title>                 Республика Марий Эл                                             Марий Эл Республик </dc:title>
</cp:coreProperties>
</file>